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ФГБУ «Забайкальское УГМС»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ко О.Л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анные о фоновых долгопериодных средних концентрациях загрязняющих веществ в атмосферном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08"/>
        <w:gridCol w:w="459"/>
        <w:gridCol w:w="425"/>
        <w:gridCol w:w="7708"/>
      </w:tblGrid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Населенный пункт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населенного пункта, район, кра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В целях</w:t>
            </w:r>
          </w:p>
        </w:tc>
        <w:tc>
          <w:tcPr>
            <w:tcW w:w="9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установление ПДВ или ВСВ, инженерные изыскания и др.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Для объекта</w:t>
            </w:r>
          </w:p>
        </w:tc>
        <w:tc>
          <w:tcPr>
            <w:tcW w:w="8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предприятие, производственная площадка, участок, для которого устанавливается фон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расположенного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адрес расположение объекта, производственной площадки, участка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показатели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перечень загрязняющих веществ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     г.</w:t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предприятия для заключения договора, </w:t>
      </w:r>
      <w:r>
        <w:rPr>
          <w:b/>
          <w:sz w:val="28"/>
          <w:szCs w:val="28"/>
          <w:u w:val="single"/>
        </w:rPr>
        <w:t>ОКВЭ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46:00Z</dcterms:created>
  <dc:creator>Журавлёва Юлия Анатольевна</dc:creator>
  <dc:description/>
  <dc:language>en-US</dc:language>
  <cp:lastModifiedBy>User Windows</cp:lastModifiedBy>
  <cp:lastPrinted>2017-02-16T18:12:00Z</cp:lastPrinted>
  <dcterms:modified xsi:type="dcterms:W3CDTF">2025-01-13T00:46:00Z</dcterms:modified>
  <cp:revision>2</cp:revision>
  <dc:subject/>
  <dc:title/>
</cp:coreProperties>
</file>