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лабораторного анализа проб воды р. Чита, отобранных 22 апреля 2015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сброса неочищенных сточных вод с КНС г. Чи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33"/>
        <w:gridCol w:w="1628"/>
        <w:gridCol w:w="1209"/>
        <w:gridCol w:w="1409"/>
        <w:gridCol w:w="1450"/>
        <w:gridCol w:w="1377"/>
        <w:gridCol w:w="1456"/>
        <w:gridCol w:w="1375"/>
        <w:gridCol w:w="1444"/>
      </w:tblGrid>
      <w:tr>
        <w:trPr>
          <w:trHeight w:val="587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емый показатель качества воды р. Чита, 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ДК*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чки экспедиционного обследования качества воды р. Чита 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 км выше г. Чит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5 км ниже сброса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неочищенных сточных вод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НС «Главная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5 км ниже сброса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неочищенных сточных вод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НС «Центральная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 км выше устья р. Чита</w:t>
            </w:r>
          </w:p>
        </w:tc>
      </w:tr>
      <w:tr>
        <w:trPr>
          <w:trHeight w:val="39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нтр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выше-ния ПД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нтрац-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вышения ПД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нтра-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вышения ПД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нтра-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выше-ния ПД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ческое потребление кислорода (ХПК)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химическое потребление кислорода (БП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зот аммонийный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зот нитритный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&lt; 0,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сфор фосфатов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4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8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нолы летучие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нтетические поверхностно-активные вещества анионные (СПАВ анионные)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езо общее, м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ь, мк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нк, мк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ганец, мкг/д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b/>
        </w:rPr>
        <w:tab/>
      </w:r>
      <w:r>
        <w:rPr>
          <w:b/>
          <w:shd w:fill="FFC000" w:val="clear"/>
        </w:rPr>
        <w:t>15,1</w:t>
      </w:r>
      <w:r>
        <w:rPr/>
        <w:t xml:space="preserve"> – концентрация, превысившая уровень </w:t>
      </w:r>
      <w:r>
        <w:rPr>
          <w:iCs/>
        </w:rPr>
        <w:t>предельно допустимой концентрации (ПДК)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i/>
        </w:rPr>
        <w:tab/>
        <w:tab/>
        <w:tab/>
      </w:r>
      <w:r>
        <w:rPr>
          <w:b/>
          <w:i/>
          <w:shd w:fill="FF0000" w:val="clear"/>
        </w:rPr>
        <w:t>21,2</w:t>
      </w:r>
      <w:r>
        <w:rPr/>
        <w:t xml:space="preserve"> – концентрация, соответствующая критерию высокого загрязнения (ВЗ) вод;</w:t>
      </w:r>
    </w:p>
    <w:p>
      <w:pPr>
        <w:pStyle w:val="Normal"/>
        <w:rPr>
          <w:sz w:val="32"/>
        </w:rPr>
      </w:pPr>
      <w:r>
        <w:rPr/>
        <w:tab/>
        <w:tab/>
        <w:tab/>
      </w:r>
      <w:r>
        <w:rPr>
          <w:szCs w:val="24"/>
        </w:rPr>
        <w:t>&lt; 0,010 – концентрация ниже минимального диапазона определения;</w:t>
      </w:r>
    </w:p>
    <w:p>
      <w:pPr>
        <w:pStyle w:val="Normal"/>
        <w:ind w:left="2124" w:hanging="0"/>
        <w:rPr/>
      </w:pPr>
      <w:r>
        <w:rPr>
          <w:iCs/>
        </w:rPr>
        <w:t xml:space="preserve">* </w:t>
      </w:r>
      <w:r>
        <w:rPr>
          <w:szCs w:val="24"/>
        </w:rPr>
        <w:t>–</w:t>
      </w:r>
      <w:r>
        <w:rPr>
          <w:iCs/>
        </w:rPr>
        <w:t xml:space="preserve"> при оценке степени загрязненности водотока используются значения ПДК загрязняющих веществ, принятых в Российской Федерации для водных объектов рыбохозяйственного значе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36:00Z</dcterms:created>
  <dc:creator>MIL2</dc:creator>
  <dc:description/>
  <cp:keywords/>
  <dc:language>en-US</dc:language>
  <cp:lastModifiedBy>MIL2</cp:lastModifiedBy>
  <dcterms:modified xsi:type="dcterms:W3CDTF">2015-05-13T01:03:00Z</dcterms:modified>
  <cp:revision>2</cp:revision>
  <dc:subject/>
  <dc:title>Результаты лабораторного анализа проб воды р</dc:title>
</cp:coreProperties>
</file>